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1.2022г. № 79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держание и развитие Газырского сельского поселения Выселковского района в сфере благоустройства» 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ного отношения жителей поселения к здоровому образу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-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-дением, контейнерами для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спор-тивными тренажерами для занятий спортом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рганизация уличного освещ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ния, борьба с амброзией и белой американской бабоч-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-ритории поселения-победителя краевого конкурса на звание «Лучший орган Т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27 787,1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70,5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664,0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40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я-ния улиц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во-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50"/>
        <w:gridCol w:w="709"/>
        <w:gridCol w:w="709"/>
        <w:gridCol w:w="708"/>
        <w:gridCol w:w="709"/>
        <w:gridCol w:w="709"/>
        <w:gridCol w:w="709"/>
        <w:gridCol w:w="10"/>
        <w:gridCol w:w="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-ченности территории поселения объек-тами общего пользования, благоустро-ен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-ния уничтожения биологических отхо-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-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-ченности лампами наружного освеще-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-ции на территории поселения амбро-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-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сельских кладбищ огражде-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-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жителей поселения спортив-ными тренажерами для занятий спор-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-воренности жителей поселения благо-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27 787,1 тыс. рублей, </w:t>
      </w:r>
      <w:r>
        <w:rPr>
          <w:sz w:val="28"/>
          <w:szCs w:val="28"/>
        </w:rPr>
        <w:t>из них за счет средств местного бюджета – 27 256,0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 589,6 тыс. рублей: 2 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 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 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 070,5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4 664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 44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И.А. Перхайм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Содержание и развитие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399"/>
        <w:gridCol w:w="981"/>
        <w:gridCol w:w="827"/>
        <w:gridCol w:w="851"/>
        <w:gridCol w:w="693"/>
        <w:gridCol w:w="830"/>
        <w:gridCol w:w="694"/>
        <w:gridCol w:w="824"/>
        <w:gridCol w:w="693"/>
        <w:gridCol w:w="972"/>
        <w:gridCol w:w="687"/>
        <w:gridCol w:w="1006"/>
        <w:gridCol w:w="693"/>
        <w:gridCol w:w="855"/>
        <w:gridCol w:w="1925"/>
      </w:tblGrid>
      <w:tr>
        <w:trPr>
          <w:tblHeader w:val="true"/>
          <w:trHeight w:val="16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-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-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-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-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-ный бюд 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 условий для массового отдыха жителей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4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9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вия для работы, отдыха и проживания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мас-сового отдыха (покос сорной растительнос-ти, вывоз мусора с тер-ритории парков, при-обретение извест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оектно-технической докумен-тации парка в п. Граж-да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-цев, изготовление таб-личек для Сада Памя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баннера для парка в п. Граж-да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соса для фонт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лата налога на иму-ществ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сбора и вывоза мусора на тер-ритории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-ня благоустройст-ва поселения, улучшение сани-тарного содержа-ния территории поселения, эколо-гической безопас-ности населенных пунктов</w:t>
            </w:r>
          </w:p>
        </w:tc>
      </w:tr>
      <w:tr>
        <w:trPr>
          <w:trHeight w:val="7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мусора, ликви-дация несанкциониро-ванных свал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9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контей-не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улично-го освещения на тер-ритории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лектроэнер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амп наружного освещ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ламп наружного освещ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зелене-ния территории посе-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, улучше-ние санитарного содержания терри-тории поселения </w:t>
            </w:r>
          </w:p>
        </w:tc>
      </w:tr>
      <w:tr>
        <w:trPr>
          <w:trHeight w:val="18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ос сорной расти-тельности на террито-рии поселения, выпил-ка и вырубка сухих порослей на террито-рии поселения, приоб-ретение расход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ил аварийно-опас-ных деревьев, услуги автовыш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звести для побелки деревь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сажен-цев деревьев и цв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азоно-косилок, косилок, пи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ничтожение амбро-зии на территории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ничтожение белой американской бабочки на территории поселе-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риту-альных услуг и содер-жание мест захороне-ния на территории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ладбищ на территории поселе-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ка аварийно-опасных деревьев на территориях кладби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-рии кладби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-ных услуг для захоро-нения лиц без опреде-ленного места житель-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аполнению системы учета захоронений ПО ГИС «Сталкер» по результатам инвента-ризации мест захороне-ний на кладбищах, расположенных на территории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я по раз-витию благоустройст-ва территории посе-ления победителя краевого конкурса на звание «Лучший орган ТО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7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детских игровых комплек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а-новка детских спортив-ных комплексов, кару-сели, уличных трена-же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лавочек и урн в местах отдыха жителей поселения и около детских площад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монтные работы по восстановлению фон-тана, косметический ремонт фонтана и при-лежащей к нему пло-щад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8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7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6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2-11-14T15:29:00Z</cp:lastPrinted>
  <dcterms:modified xsi:type="dcterms:W3CDTF">2022-11-14T13:26:00Z</dcterms:modified>
  <cp:revision>44</cp:revision>
  <dc:subject/>
  <dc:title>АДМИНИСТРАЦИЯ ЕЛИЗАВЕТИНСКОГО СЕЛЬСКОГО ПОСЕЛЕНИЯ</dc:title>
</cp:coreProperties>
</file>